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</w:rPr>
        <w:t>ΠΑΝΕΛΛΗΝΙΟΣ ΜΑΘΗΤΙΚΟΣ ΔΙΑΓΩΝΙΣΜΟΣ ΖΩΓΡΑΦΙΚΗΣ 202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ΑΠΟ ΤΗΝ ΕΛΛΗΝΙΚΗ ΚΑΡΔΙΟΛΟΓΙΚΗ ΕΤΑΙΡΕΙ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ΕΝΤΥΠΟ ΣΥΜΜΕΤΟΧΗΣ ΜΑΘΗ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ΜΑΘΗΤΗ/ΤΡΙ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ΠΑΤΡ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ΑΞΗ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ΕΥΘΥΝΗ ΔΗΛΩΣΗ ΓΟΝΕΑ/ΚΗΔΕΜΟΝ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/</w:t>
            </w:r>
            <w:r>
              <w:rPr>
                <w:lang w:val="en-US"/>
              </w:rPr>
              <w:t>H</w:t>
            </w:r>
            <w:r>
              <w:rPr/>
              <w:t xml:space="preserve"> κάτωθι υπογραφόμενος/η ……………………….........……………………………….., κηδεμόνας του/της ανωτέρω μαθητή/τριας, δηλώνω υπεύθυνα ότι έχω ενημερωθεί και ότι επιτρέπω τη συμμετοχή του/της στο διαγωνισμό καθώς και για τη δημόσια προβολή του έργου του/τη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ΕΠΙΒΛΕΠΟΝΤΟΣ ΕΚΠΑΙΔΕΥΤΙΚΟΥ &amp; ΣΧΟΛΙΚΗΣ ΜΟΝΑΔ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: ΓΙΑΤΣΙΟΥ ΕΥΑΓΓΕΛΙ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ΚΙΝΗΤΟ ΤΗΛΕΦΩΝΟ: </w:t>
            </w:r>
            <w:r>
              <w:rPr>
                <w:lang w:val="en-US"/>
              </w:rPr>
              <w:t>697657311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 egiatsiou@gmail.com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ΙΟ: 4</w:t>
            </w:r>
            <w:r>
              <w:rPr>
                <w:lang w:val="en-US"/>
              </w:rPr>
              <w:t>o</w:t>
            </w:r>
            <w:r>
              <w:rPr/>
              <w:t xml:space="preserve"> ΔΗΜΟΤΙΚΟ ΣΧΟΛΕΙΟ ΦΕΡΩΝ-ΑΕΡΙΝΟΥ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ΧΟΛΕΙΟΥ: 242502273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ΣΧΟΛΕΙΟΥ:</w:t>
            </w:r>
            <w:r>
              <w:rPr>
                <w:lang w:val="en-US"/>
              </w:rPr>
              <w:t xml:space="preserve"> mail@4dim-feron.mag.sch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ΓΟΝΕΑΣ/ΚΗΔΕΜΟ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ΥΠΟΓΡΑΦ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Ο/Η ΕΠΙΒΛΕΠΩΝ/ΟΥΣΑ ΕΚΠΑΙΔΕΥΤ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ΥΠΟΓΡΑΦ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4626610</wp:posOffset>
                </wp:positionV>
                <wp:extent cx="2260600" cy="143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364.3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4626610</wp:posOffset>
                </wp:positionV>
                <wp:extent cx="2302510" cy="143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364.3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1:00Z</dcterms:created>
  <dc:creator>Νικολαος  Παπαθανασοπουλος</dc:creator>
  <dc:description/>
  <cp:keywords/>
  <dc:language>en-US</dc:language>
  <cp:lastModifiedBy>User</cp:lastModifiedBy>
  <cp:lastPrinted>2016-10-10T12:23:00Z</cp:lastPrinted>
  <dcterms:modified xsi:type="dcterms:W3CDTF">2021-02-18T20:45:00Z</dcterms:modified>
  <cp:revision>3</cp:revision>
  <dc:subject/>
  <dc:title/>
</cp:coreProperties>
</file>