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ΙΤΗΣΗ – ΥΠΕΥΘΥΝΗ ΔΗΛΩΣ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ΓΙΑ ΤΗΝ ΕΓΓΡΑΦΗ ΜΑΘΗΤΗ-ΤΡΙΑΣ ΣΤΗΝ Α΄ ΤΑΞΗ ΔΗΜΟΤΙΚ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Προς:  ΔΙΕΥΘΥΝΣΗ   Α/ΘΜΙΑΣ  ΕΚΠ/ΣΗΣ ΜΑΓΝΗΣΙΑΣ</w:t>
      </w:r>
      <w:r>
        <w:rPr>
          <w:sz w:val="16"/>
          <w:szCs w:val="16"/>
        </w:rPr>
        <w:t xml:space="preserve">                                              </w:t>
      </w:r>
      <w:r>
        <w:rPr>
          <w:sz w:val="18"/>
          <w:szCs w:val="18"/>
        </w:rPr>
        <w:t>Ημερομηνία:  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Αριθμ. Πρωτ: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7"/>
        <w:gridCol w:w="2127"/>
        <w:gridCol w:w="184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πατέρ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και Επώνυμο μητέρα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ελτίου Ταυτότητ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Ηλεκτρ.Ταχυδρομείο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 σπιτιο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ηλέφωνο πα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ηλέφωνο μητέ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. ΣΤΟΙΧΕΙΑ ΜΑΘΗΤΗ/ΜΑΘΗΤΡΙΑ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6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γέννηση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/>
        <w:t>2. ΔΙΕΥΘΥΝΣΗ ΜΟΝΙΜΗΣ ΚΑΤΟΙΚΙΑ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59"/>
        <w:gridCol w:w="593"/>
        <w:gridCol w:w="1553"/>
        <w:gridCol w:w="829"/>
        <w:gridCol w:w="1046"/>
        <w:gridCol w:w="558"/>
        <w:gridCol w:w="33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όπο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ό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3. ΑΔΕΡΦΙΑ ΠΟΥ ΦΟΙΤΟΥΝ ΣΤΟ ΣΧΟΛΕΙΟ ή ΣΥΣΤΕΓΑΖΟΜΕΝΟ ΣΧΟΛΕΙΟ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90"/>
        <w:gridCol w:w="1408"/>
        <w:gridCol w:w="376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Σχολείο φοίτηση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ίο φοίτηση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ολείο φοίτηση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.ΕΙΔΙΚΕΣ ΕΚΠΑΙΔΕΥΤΙΚΕΣ ΑΝΑΓΚΕΣ   ΜΑΘΗΤΗ-ΤΡΙΑ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Υπάρχουν διαγνωσμένες εκπαιδευτικές ανάγκες  του/της μαθητή/τριας        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7785</wp:posOffset>
                      </wp:positionV>
                      <wp:extent cx="236220" cy="1625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2.8pt;mso-wrap-distance-left:9.05pt;mso-wrap-distance-right:9.05pt;mso-wrap-distance-top:0pt;mso-wrap-distance-bottom:0pt;margin-top:4.5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8735</wp:posOffset>
                      </wp:positionV>
                      <wp:extent cx="236220" cy="1625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2.8pt;mso-wrap-distance-left:9.05pt;mso-wrap-distance-right:9.05pt;mso-wrap-distance-top:0pt;mso-wrap-distance-bottom:0pt;margin-top:3.05pt;mso-position-vertical-relative:text;margin-left:8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αι                                                                                          Όχι  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υπογραφόμενος/-η  γονέας Δηλώνω υπεύθυνα και εν γνώσει των συνεπειών του Νόμου περί ψευδούς 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Αερινό, … / … / 20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Ο/Η Αιτών-ούσ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6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ημμέν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Γνωμάτευση ΚΕΔΔΥ/Ιατροπαιδαγωγικό Κέντρο κ.ά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Αποδεικτικό κατοικί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ΑΔΥ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ΠΡΟΣΘΕΤΑ ΣΤΟΙΧΕΙΑ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Επιπλέον τηλέφωνα επικοινωνίας:……………………………………………………………………………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Επάγγελμα πατέρα: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Γραμματικές γνώσεις πατέρα: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4. Επάγγελμα μητέρας: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Γραμματικές γνώσεις μητέρας: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6. Έχει το παιδί κάποιο χρόνιο πρόβλημα υγείας;  Ναι      Όχι    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Αν Ναι, περιγράψτε το:  ……………..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7. Αν θέλετε προσθέστε οτιδήποτε νομίζετε πως πρέπει να γνωρίζει το σχολείο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sectPr>
      <w:type w:val="nextPage"/>
      <w:pgSz w:w="11906" w:h="16838"/>
      <w:pgMar w:left="84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4:00Z</dcterms:created>
  <dc:creator>*</dc:creator>
  <dc:description/>
  <cp:keywords/>
  <dc:language>en-US</dc:language>
  <cp:lastModifiedBy>Teacher</cp:lastModifiedBy>
  <cp:lastPrinted>2020-09-02T13:19:00Z</cp:lastPrinted>
  <dcterms:modified xsi:type="dcterms:W3CDTF">2020-09-02T10:19:00Z</dcterms:modified>
  <cp:revision>8</cp:revision>
  <dc:subject/>
  <dc:title>ΑΙΤΗΣΗ – ΥΠΕΥΘΥΝΗ ΔΗΛΩΣΗ</dc:title>
</cp:coreProperties>
</file>